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sas State Plan for Genetics Stakeholders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9, 2009 Agend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:00 p.m. – 4:00 p.m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om 530, Curtis State Office Building, Topeka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  <w:t>1:00</w:t>
        <w:tab/>
        <w:t>Welcome and Introductions</w:t>
        <w:tab/>
        <w:t>Carolyn Nelson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  <w:t>1:10</w:t>
        <w:tab/>
        <w:t>Overview of State Genetics Plan</w:t>
        <w:tab/>
        <w:t>Jamey Kendall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  <w:t>1:30</w:t>
        <w:tab/>
        <w:t>Large Group Discussion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  <w:t>2:1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  <w:t>2:30</w:t>
        <w:tab/>
        <w:t>Work in Small Groups on Goals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Blue Group (Goals 1 and 4)</w:t>
        <w:tab/>
        <w:t>Lisa Butterfield, Facilitator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Red Group (Goals 2 and 3)</w:t>
        <w:tab/>
        <w:t>Shobana Kubendran, Facilitator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/>
      </w:pPr>
      <w:r>
        <w:rPr>
          <w:sz w:val="28"/>
          <w:szCs w:val="28"/>
        </w:rPr>
        <w:t>3:30</w:t>
        <w:tab/>
        <w:t>Share Small Group Comments on Goals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  <w:t>3:50</w:t>
        <w:tab/>
        <w:t>Next Steps</w:t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dot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4:00</w:t>
        <w:tab/>
        <w:t>Adjour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08:00Z</dcterms:created>
  <dc:creator>Connie Satzler</dc:creator>
  <dc:description/>
  <cp:keywords/>
  <dc:language>en-US</dc:language>
  <cp:lastModifiedBy>Connie Satzler</cp:lastModifiedBy>
  <dcterms:modified xsi:type="dcterms:W3CDTF">2009-11-18T20:22:00Z</dcterms:modified>
  <cp:revision>4</cp:revision>
  <dc:subject/>
  <dc:title/>
</cp:coreProperties>
</file>