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4280</wp:posOffset>
            </wp:positionH>
            <wp:positionV relativeFrom="paragraph">
              <wp:posOffset>-234315</wp:posOffset>
            </wp:positionV>
            <wp:extent cx="21786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3812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8.7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right="-18" w:hanging="0"/>
        <w:jc w:val="center"/>
        <w:rPr/>
      </w:pPr>
      <w:r>
        <w:rPr>
          <w:b/>
        </w:rPr>
        <w:t>Kansas Blue Ribbon Panel on Infant Mortality</w:t>
      </w:r>
    </w:p>
    <w:p>
      <w:pPr>
        <w:pStyle w:val="Normal"/>
        <w:spacing w:lineRule="auto" w:line="312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1:00 p.m. – 4:00 p.m., Friday, Septem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Room 530, Curtis State Office Building, Tope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120" w:after="80"/>
        <w:rPr>
          <w:sz w:val="22"/>
          <w:szCs w:val="22"/>
        </w:rPr>
      </w:pPr>
      <w:r>
        <w:rPr>
          <w:sz w:val="22"/>
          <w:szCs w:val="22"/>
        </w:rPr>
        <w:t xml:space="preserve">1:00  </w:t>
        <w:tab/>
        <w:t>Welcome and Introductions</w:t>
        <w:tab/>
        <w:t>Dennis Cooley, Chair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1:10</w:t>
        <w:tab/>
        <w:t>Updat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KDHE</w:t>
        <w:tab/>
        <w:t>Jason Eberhart-Phillip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March of Dimes Prematurity Coalition Luncheon</w:t>
        <w:tab/>
        <w:t>Diane Daldrup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Other?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/>
      </w:pPr>
      <w:r>
        <w:rPr>
          <w:sz w:val="22"/>
          <w:szCs w:val="22"/>
        </w:rPr>
        <w:t>1:25</w:t>
        <w:tab/>
        <w:t>Proposal: Quality Improvement Collaborative for Perinatal Care</w:t>
        <w:tab/>
        <w:t>Barry Bloom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scussio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/>
      </w:pPr>
      <w:r>
        <w:rPr>
          <w:sz w:val="22"/>
          <w:szCs w:val="22"/>
        </w:rPr>
        <w:t>1:55</w:t>
        <w:tab/>
        <w:t>Three-Month Statewide Awareness Campaign</w:t>
        <w:tab/>
        <w:t>Aiko Allen and Christy Schun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September: Infant Mortality Awareness Month and Governor’s Proclamation</w:t>
        <w:tab/>
        <w:t>Aiko Alle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October: Sudden Infant Death Syndrome Awareness Month</w:t>
        <w:tab/>
        <w:t>Christy Schun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November: Prematurity Awareness Month</w:t>
        <w:tab/>
        <w:t>Diane Daldrup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scussion:  How can Blue Ribbon Panel members continue to be involved and support?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/>
      </w:pPr>
      <w:r>
        <w:rPr>
          <w:sz w:val="22"/>
          <w:szCs w:val="22"/>
        </w:rPr>
        <w:t>2:40</w:t>
        <w:tab/>
        <w:t>Break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/>
      </w:pPr>
      <w:r>
        <w:rPr>
          <w:sz w:val="22"/>
          <w:szCs w:val="22"/>
        </w:rPr>
        <w:t>2:55</w:t>
        <w:tab/>
        <w:t>Preparing for 2011 Legislative Session:  Preview of Legislative Issue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KDHE Perspective</w:t>
        <w:tab/>
        <w:t>Jason Eberhart-Phillip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March of Dimes Perspective</w:t>
        <w:tab/>
        <w:t>Diane Daldrup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Other possible legislative opportunities?</w:t>
        <w:tab/>
        <w:t>Blue Ribbon Panel Members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iscussion on potential Blue Ribbon Panel advocacy opportunities during 2011 session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3:45</w:t>
        <w:tab/>
        <w:t>2011 Dates</w:t>
        <w:tab/>
        <w:t>Panel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/>
      </w:pPr>
      <w:r>
        <w:rPr>
          <w:sz w:val="22"/>
          <w:szCs w:val="22"/>
        </w:rPr>
        <w:t>3:50</w:t>
        <w:tab/>
        <w:t>Closing Remark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dot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>4:00</w:t>
        <w:tab/>
        <w:t>Adjourn</w:t>
      </w:r>
    </w:p>
    <w:p>
      <w:pPr>
        <w:pStyle w:val="Normal"/>
        <w:tabs>
          <w:tab w:val="left" w:pos="720" w:leader="none"/>
          <w:tab w:val="left" w:pos="3960" w:leader="none"/>
          <w:tab w:val="left" w:pos="6120" w:leader="none"/>
          <w:tab w:val="right" w:pos="9360" w:leader="dot"/>
        </w:tabs>
        <w:spacing w:before="480" w:after="0"/>
        <w:rPr/>
      </w:pPr>
      <w:r>
        <w:rPr>
          <w:i/>
          <w:sz w:val="22"/>
          <w:szCs w:val="22"/>
          <w:u w:val="single"/>
        </w:rPr>
        <w:t>Next Meeting</w:t>
      </w:r>
      <w:r>
        <w:rPr>
          <w:i/>
          <w:sz w:val="22"/>
          <w:szCs w:val="22"/>
        </w:rPr>
        <w:t>:  November 1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>, 2010</w:t>
        <w:tab/>
      </w:r>
      <w:r>
        <w:rPr>
          <w:i/>
          <w:sz w:val="22"/>
          <w:szCs w:val="22"/>
          <w:u w:val="single"/>
        </w:rPr>
        <w:t>Tentative 2011 Dates</w:t>
      </w:r>
      <w:r>
        <w:rPr>
          <w:i/>
          <w:sz w:val="22"/>
          <w:szCs w:val="22"/>
        </w:rPr>
        <w:t>:</w:t>
        <w:tab/>
        <w:t>January 21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  <w:tab w:val="right" w:pos="936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April 22? (Good Friday)   April 29? 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  <w:tab w:val="right" w:pos="936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July 15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  <w:tab w:val="right" w:pos="936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September 16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  <w:tab w:val="right" w:pos="9360" w:leader="dot"/>
        </w:tabs>
        <w:spacing w:before="0" w:after="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>November 18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5:00Z</dcterms:created>
  <dc:creator>Mickey Mouse</dc:creator>
  <dc:description/>
  <dc:language>en-US</dc:language>
  <cp:lastModifiedBy>Connie Satzler</cp:lastModifiedBy>
  <cp:lastPrinted>2010-09-10T08:31:00Z</cp:lastPrinted>
  <dcterms:modified xsi:type="dcterms:W3CDTF">2010-09-24T10:36:00Z</dcterms:modified>
  <cp:revision>3</cp:revision>
  <dc:subject/>
  <dc:title>A G E N D A</dc:title>
</cp:coreProperties>
</file>