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17868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40" r="-10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4F81BD"/>
          <w:lang w:val="en-US" w:eastAsia="en-US"/>
        </w:rPr>
      </w:pPr>
      <w:r>
        <w:rPr>
          <w:b/>
          <w:i/>
          <w:color w:val="4F81B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6035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.6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enda</w:t>
      </w:r>
    </w:p>
    <w:p>
      <w:pPr>
        <w:pStyle w:val="Normal"/>
        <w:spacing w:lineRule="auto" w:line="31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:00 p.m. – 4:00 p.m.</w:t>
      </w:r>
    </w:p>
    <w:p>
      <w:pPr>
        <w:pStyle w:val="Normal"/>
        <w:spacing w:lineRule="auto" w:line="31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iday, August 28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>, 2009</w:t>
      </w:r>
    </w:p>
    <w:p>
      <w:pPr>
        <w:pStyle w:val="Normal"/>
        <w:spacing w:lineRule="auto" w:line="312"/>
        <w:jc w:val="center"/>
        <w:rPr/>
      </w:pPr>
      <w:r>
        <w:rPr>
          <w:rFonts w:cs="Garamond" w:ascii="Garamond" w:hAnsi="Garamond"/>
          <w:sz w:val="22"/>
          <w:szCs w:val="22"/>
        </w:rPr>
        <w:t>Curtis State Office Building, Room 530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pek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:00  </w:t>
        <w:tab/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Old Business: Response to Questions and Issues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:05</w:t>
        <w:tab/>
        <w:t>Response to Request for More Data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Review of County and Zip Code Infant Mortality Data Handouts</w:t>
        <w:tab/>
        <w:t>Jamie Kim, MCH Epidemiologist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Data Discussion</w:t>
        <w:tab/>
        <w:t>Panel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:25</w:t>
        <w:tab/>
        <w:t>What Statutory Authority Would Be Needed for PRAMS and FIMR?</w:t>
        <w:tab/>
        <w:t xml:space="preserve">KDHE Staff 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Discussion</w:t>
        <w:tab/>
        <w:t>Panel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New Business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ossible Interventions:  What Works?</w:t>
      </w:r>
    </w:p>
    <w:p>
      <w:pPr>
        <w:pStyle w:val="Normal"/>
        <w:tabs>
          <w:tab w:val="left" w:pos="720" w:leader="none"/>
          <w:tab w:val="right" w:pos="10530" w:leader="dot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Presentations and Q&amp;A sessions by Local Fetal and Infant Mortality Review (FIMR) Programs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right" w:pos="10530" w:leader="dot"/>
        </w:tabs>
        <w:rPr/>
      </w:pPr>
      <w:r>
        <w:rPr>
          <w:rFonts w:cs="Garamond" w:ascii="Garamond" w:hAnsi="Garamond"/>
        </w:rPr>
        <w:t>1:40</w:t>
        <w:tab/>
        <w:t>MCH Coalition of Greater Kansas City</w:t>
        <w:tab/>
        <w:t>Susan McLoughlin, Jean Craig, and Mary Jean Brown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Question and Answer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:25</w:t>
        <w:tab/>
        <w:t>Break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10530" w:leader="dot"/>
        </w:tabs>
        <w:rPr/>
      </w:pPr>
      <w:r>
        <w:rPr>
          <w:rFonts w:cs="Garamond" w:ascii="Garamond" w:hAnsi="Garamond"/>
        </w:rPr>
        <w:t>2:35</w:t>
        <w:tab/>
        <w:t>Healthy Babies, Inc. (Wichita)</w:t>
        <w:tab/>
        <w:t>Susan Wilson and Ty Kane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Question and Answer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10530" w:leader="dot"/>
        </w:tabs>
        <w:rPr/>
      </w:pPr>
      <w:r>
        <w:rPr>
          <w:rFonts w:cs="Garamond" w:ascii="Garamond" w:hAnsi="Garamond"/>
        </w:rPr>
        <w:t>3:20</w:t>
        <w:tab/>
        <w:t>Panel Discussion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:55</w:t>
        <w:tab/>
        <w:t>Next Steps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:00</w:t>
        <w:tab/>
        <w:t>Adjourn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Next Meeting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rFonts w:cs="Garamond" w:ascii="Garamond" w:hAnsi="Garamond"/>
        </w:rPr>
        <w:t>September 1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, 1:00 p.m. – 4:00 p.m. (Joint Meeting with Governor’s Child Health Advisory Committee)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10" w:footer="67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25:00Z</dcterms:created>
  <dc:creator>Mickey Mouse</dc:creator>
  <dc:description/>
  <cp:keywords/>
  <dc:language>en-US</dc:language>
  <cp:lastModifiedBy>Connie Satzler</cp:lastModifiedBy>
  <cp:lastPrinted>2009-08-27T21:37:00Z</cp:lastPrinted>
  <dcterms:modified xsi:type="dcterms:W3CDTF">2009-08-28T15:15:00Z</dcterms:modified>
  <cp:revision>3</cp:revision>
  <dc:subject/>
  <dc:title>A G E N D A</dc:title>
</cp:coreProperties>
</file>