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786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0.8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right="-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right="-18" w:hanging="0"/>
        <w:jc w:val="center"/>
        <w:rPr/>
      </w:pPr>
      <w:r>
        <w:rPr>
          <w:b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1:00 p.m. – 4:00 p.m., Friday, Jul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Room 530, Curtis State Office Building, Topek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1:00  </w:t>
        <w:tab/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1026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1:05</w:t>
        <w:tab/>
        <w:t>KDHE Updates</w:t>
        <w:tab/>
        <w:t>Jason Eberhart-Phillips</w:t>
      </w:r>
    </w:p>
    <w:p>
      <w:pPr>
        <w:pStyle w:val="Normal"/>
        <w:tabs>
          <w:tab w:val="left" w:pos="720" w:leader="none"/>
          <w:tab w:val="right" w:pos="1026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rPr/>
      </w:pPr>
      <w:r>
        <w:rPr>
          <w:sz w:val="22"/>
          <w:szCs w:val="22"/>
        </w:rPr>
        <w:t>1:15</w:t>
        <w:tab/>
        <w:t>Review of Panel Recommendation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rPr/>
      </w:pPr>
      <w:r>
        <w:rPr>
          <w:sz w:val="22"/>
          <w:szCs w:val="22"/>
        </w:rPr>
        <w:t>1:35</w:t>
        <w:tab/>
        <w:t>Report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rPr/>
      </w:pPr>
      <w:r>
        <w:rPr>
          <w:sz w:val="22"/>
          <w:szCs w:val="22"/>
        </w:rPr>
        <w:tab/>
        <w:t>State Partnership Grant Program to Improve Minority Health</w:t>
        <w:tab/>
        <w:t>Aiko Alle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Affordable Care Act Funding Opportunities</w:t>
        <w:tab/>
        <w:t>Linda Kenney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Funds ($28,000) designated for black infant mortality project</w:t>
        <w:tab/>
        <w:t>Linda Kenney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120"/>
        <w:rPr/>
      </w:pPr>
      <w:r>
        <w:rPr>
          <w:sz w:val="22"/>
          <w:szCs w:val="22"/>
        </w:rPr>
        <w:tab/>
        <w:tab/>
        <w:t>Overview (</w:t>
      </w:r>
      <w:r>
        <w:rPr>
          <w:i/>
          <w:sz w:val="22"/>
          <w:szCs w:val="22"/>
        </w:rPr>
        <w:t>Panel input on project selection will be requested during “next steps” discussion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sz w:val="22"/>
          <w:szCs w:val="22"/>
        </w:rPr>
        <w:tab/>
        <w:t>KATCH Evaluation Project Using PRAMS Questionnai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rPr/>
      </w:pPr>
      <w:r>
        <w:rPr>
          <w:sz w:val="22"/>
          <w:szCs w:val="22"/>
        </w:rPr>
        <w:tab/>
        <w:tab/>
        <w:t>KHI: Project Overview</w:t>
        <w:tab/>
        <w:t>Caitlin McMurtry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>KDHE Perspective</w:t>
        <w:tab/>
        <w:t>Lou Saadi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Next Steps on FIMR</w:t>
        <w:tab/>
        <w:t>Subcommitte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2:35</w:t>
        <w:tab/>
        <w:t>Break:  Celebration of Passage of HB 2454</w:t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sz w:val="22"/>
          <w:szCs w:val="22"/>
        </w:rPr>
        <w:t>2:50</w:t>
        <w:tab/>
        <w:t>Determine Next Steps on Implementing Recommendations</w:t>
        <w:tab/>
        <w:t>Discussion</w:t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3:45</w:t>
        <w:tab/>
        <w:t>Final Thought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3:55</w:t>
        <w:tab/>
        <w:t xml:space="preserve">Next Meeting Date?  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ept. 2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d Nov. 1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have been reserved for CHAC and/or Blue Ribbon Panel meetings.</w:t>
      </w:r>
    </w:p>
    <w:p>
      <w:pPr>
        <w:pStyle w:val="Normal"/>
        <w:tabs>
          <w:tab w:val="left" w:pos="720" w:leader="none"/>
          <w:tab w:val="right" w:pos="936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4:00</w:t>
        <w:tab/>
        <w:t>Adjourn</w:t>
      </w:r>
    </w:p>
    <w:p>
      <w:pPr>
        <w:pStyle w:val="Normal"/>
        <w:tabs>
          <w:tab w:val="left" w:pos="72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49:00Z</dcterms:created>
  <dc:creator>Mickey Mouse</dc:creator>
  <dc:description/>
  <cp:keywords/>
  <dc:language>en-US</dc:language>
  <cp:lastModifiedBy>Connie Satzler</cp:lastModifiedBy>
  <cp:lastPrinted>2010-07-21T09:01:00Z</cp:lastPrinted>
  <dcterms:modified xsi:type="dcterms:W3CDTF">2010-07-29T18:30:00Z</dcterms:modified>
  <cp:revision>7</cp:revision>
  <dc:subject/>
  <dc:title>A G E N D A</dc:title>
</cp:coreProperties>
</file>