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715</wp:posOffset>
            </wp:positionV>
            <wp:extent cx="217868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340" r="-10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12"/>
        <w:jc w:val="center"/>
        <w:rPr>
          <w:b/>
          <w:b/>
          <w:i/>
          <w:i/>
          <w:color w:val="4F81BD"/>
          <w:lang w:val="en-US" w:eastAsia="en-US"/>
        </w:rPr>
      </w:pPr>
      <w:r>
        <w:rPr>
          <w:b/>
          <w:i/>
          <w:color w:val="4F81B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0320</wp:posOffset>
                </wp:positionV>
                <wp:extent cx="545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.6pt;width:0pt;height:0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da</w:t>
      </w:r>
    </w:p>
    <w:p>
      <w:pPr>
        <w:pStyle w:val="Normal"/>
        <w:spacing w:lineRule="auto" w:line="31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:00 p.m. – 4:00 p.m.</w:t>
      </w:r>
    </w:p>
    <w:p>
      <w:pPr>
        <w:pStyle w:val="Normal"/>
        <w:spacing w:lineRule="auto" w:line="312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iday, July 17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>, 2009</w:t>
      </w:r>
    </w:p>
    <w:p>
      <w:pPr>
        <w:pStyle w:val="Normal"/>
        <w:spacing w:lineRule="auto" w:line="312"/>
        <w:jc w:val="center"/>
        <w:rPr/>
      </w:pPr>
      <w:r>
        <w:rPr>
          <w:rFonts w:cs="Garamond" w:ascii="Garamond" w:hAnsi="Garamond"/>
          <w:sz w:val="22"/>
          <w:szCs w:val="22"/>
        </w:rPr>
        <w:t>Curtis State Office Building, Room 530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pek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:00  </w:t>
        <w:tab/>
        <w:t>Welcome and Introductions</w:t>
        <w:tab/>
        <w:t>Dennis Cooley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:10</w:t>
        <w:tab/>
        <w:t>Overview of Infant Mortality and the National Fetal and Infant Mortality Review Program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Rosemary Fourier, Michigan State FIMR Program Coordinato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es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Question and Answer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2:10</w:t>
        <w:tab/>
        <w:t>Break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Garamond" w:ascii="Garamond" w:hAnsi="Garamond"/>
        </w:rPr>
        <w:t>2:20</w:t>
        <w:tab/>
        <w:t>Overview of Kansas Infant Mortality</w:t>
        <w:tab/>
        <w:t>Gianfranco Pezzi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es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Question and Answer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Garamond" w:ascii="Garamond" w:hAnsi="Garamond"/>
        </w:rPr>
        <w:t>3:15</w:t>
        <w:tab/>
        <w:t>Panel Discussion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:00</w:t>
        <w:tab/>
        <w:t>Adjourn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Upcoming Meeting Dates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Garamond" w:ascii="Garamond" w:hAnsi="Garamond"/>
        </w:rPr>
        <w:t>August 2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 1:00 p.m. – 4:00 p.m.</w:t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>
          <w:rFonts w:cs="Garamond" w:ascii="Garamond" w:hAnsi="Garamond"/>
        </w:rPr>
        <w:t>September 1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>, 1:00 p.m. – 4:00 p.m. (Joint Meeting with Governor’s Child Health Advisory Committee)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07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DHE Letterhead - NEWEST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8:48:00Z</dcterms:created>
  <dc:creator>Mickey Mouse</dc:creator>
  <dc:description/>
  <cp:keywords/>
  <dc:language>en-US</dc:language>
  <cp:lastModifiedBy>Connie Satzler</cp:lastModifiedBy>
  <cp:lastPrinted>2009-07-17T09:42:00Z</cp:lastPrinted>
  <dcterms:modified xsi:type="dcterms:W3CDTF">2009-07-21T15:03:00Z</dcterms:modified>
  <cp:revision>6</cp:revision>
  <dc:subject/>
  <dc:title>A G E N D A</dc:title>
</cp:coreProperties>
</file>