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sz w:val="16"/>
          <w:szCs w:val="16"/>
        </w:rPr>
        <w:t>Version 2-18-11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sz w:val="28"/>
          <w:szCs w:val="28"/>
        </w:rPr>
        <w:t>Kansas Blue Ribbon Panel on Infant Mortality—Putting Our</w:t>
      </w:r>
      <w:r>
        <w:rPr/>
        <w:t xml:space="preserve"> Logic Models to Use</w:t>
      </w:r>
    </w:p>
    <w:tbl>
      <w:tblPr>
        <w:tblW w:w="14322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641"/>
        <w:gridCol w:w="2700"/>
        <w:gridCol w:w="3060"/>
        <w:gridCol w:w="2193"/>
        <w:gridCol w:w="1728"/>
      </w:tblGrid>
      <w:tr>
        <w:trPr>
          <w:trHeight w:val="323" w:hRule="atLeast"/>
        </w:trPr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 xml:space="preserve">STRATEGY: </w:t>
            </w:r>
            <w:r>
              <w:rPr>
                <w:b/>
                <w:color w:val="4F81BD"/>
              </w:rPr>
              <w:t>Promoting Awareness of Problem of Infant Mortality and How to Assure Healthy Babies for All</w:t>
            </w:r>
          </w:p>
        </w:tc>
      </w:tr>
      <w:tr>
        <w:trPr>
          <w:trHeight w:val="26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SPECIFIC 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W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Will Do WHA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By WH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STATUS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t mortality awareness campaig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342" w:hanging="360"/>
              <w:rPr/>
            </w:pPr>
            <w:r>
              <w:rPr/>
              <w:t>develop overall communication p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342" w:hanging="360"/>
              <w:rPr/>
            </w:pPr>
            <w:r>
              <w:rPr/>
              <w:t>collaborate with partn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ner organizations (e.g. Sept - Healthy Start, Oct - SIDS, Nov  -MO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and state-level efforts; followed overall BRP framework; used national resourc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 – Nov 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d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t mortality awareness Part II – Tonya Lewis Lee T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host coordinat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althy Start in Wich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A Affairs in Top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CHC in K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 cover tod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62" w:hanging="360"/>
              <w:rPr/>
            </w:pPr>
            <w:r>
              <w:rPr/>
              <w:t>press conversations, other media ev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62" w:hanging="360"/>
              <w:rPr/>
            </w:pPr>
            <w:r>
              <w:rPr/>
              <w:t>community activ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62" w:hanging="360"/>
              <w:rPr/>
            </w:pPr>
            <w:r>
              <w:rPr/>
              <w:t>community, health professionals &amp; providers, and legislature – 3 targets for awarenes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 2011; gear-up in March, after-effects in M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 planning underway; collaborative effort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 these three groups in awareness activ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42" w:hanging="360"/>
              <w:rPr/>
            </w:pPr>
            <w:r>
              <w:rPr/>
              <w:t>Commun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42" w:hanging="360"/>
              <w:rPr/>
            </w:pPr>
            <w:r>
              <w:rPr/>
              <w:t>Health professional organizations, health provid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42" w:hanging="360"/>
              <w:rPr/>
            </w:pPr>
            <w:r>
              <w:rPr/>
              <w:t>Legislature &amp; policy mak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ment of web tools to have current and updated inform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, disseminate, and train health professions, parents, and care providers how to prevent SIDS and promote safe slee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aborate with other KDHE divisions and other partners on related issues (e.g., TUPP, Tobacco Free Kansas on tobacco preven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ko, Center for Health Dispar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 xml:space="preserve">STRATEGY: </w:t>
            </w:r>
            <w:r>
              <w:rPr>
                <w:b/>
                <w:color w:val="4F81BD"/>
              </w:rPr>
              <w:t>Advocacy</w:t>
            </w:r>
            <w:r>
              <w:rPr>
                <w:color w:val="4F81BD"/>
              </w:rPr>
              <w:t xml:space="preserve"> </w:t>
            </w:r>
            <w:r>
              <w:rPr>
                <w:b/>
                <w:color w:val="4F81BD"/>
              </w:rPr>
              <w:t>for Improving Conditions to Assure Healthy Babies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SPECIFIC 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W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Will Do WHA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By WH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STATUS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ocate to assure restructuring of Medicaid plan is consistent with Panel’s go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</w:rPr>
              <w:t xml:space="preserve">STRATEGY: </w:t>
            </w:r>
            <w:r>
              <w:rPr>
                <w:b/>
                <w:color w:val="4F81BD"/>
              </w:rPr>
              <w:t>Advocacy</w:t>
            </w:r>
            <w:r>
              <w:rPr>
                <w:color w:val="4F81BD"/>
              </w:rPr>
              <w:t xml:space="preserve"> </w:t>
            </w:r>
            <w:r>
              <w:rPr>
                <w:b/>
                <w:color w:val="4F81BD"/>
              </w:rPr>
              <w:t>for Improving Conditions to Assure Healthy Babies, continued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SPECIFIC 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W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Will Do WHA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By WH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STATUS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 with new Administration members 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86" w:hanging="360"/>
              <w:rPr/>
            </w:pPr>
            <w:r>
              <w:rPr/>
              <w:t>Advocate for Panel’s priorities with Dr. Mos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86" w:hanging="360"/>
              <w:rPr/>
            </w:pPr>
            <w:r>
              <w:rPr/>
              <w:t>Advocate for Panel’s priorities with Insurance Commissio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86" w:hanging="360"/>
              <w:rPr/>
            </w:pPr>
            <w:r>
              <w:rPr/>
              <w:t>Advocate for Panel’s priorities with Governor, working through Lt. Gov. Coly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Moser:  Diane Daldrup &amp; Dr. Cooley will meet with him.  Linda &amp; Aiko continue to provide information to the Secretary internally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Immediate risk:  </w:t>
            </w:r>
            <w:r>
              <w:rPr/>
              <w:t>Advocate with legislature to ensure we meet maintenance of effort requirement. Immediate priority for CHIP shortfall of $3 million that has yet to be filled in Senate Ways and means for 2011 (current fiscal year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champ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86" w:hanging="360"/>
              <w:rPr/>
            </w:pPr>
            <w:r>
              <w:rPr/>
              <w:t>Legisl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86" w:hanging="360"/>
              <w:rPr/>
            </w:pPr>
            <w:r>
              <w:rPr/>
              <w:t>Par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86" w:hanging="360"/>
              <w:rPr/>
            </w:pPr>
            <w:r>
              <w:rPr/>
              <w:t>Business</w:t>
            </w:r>
          </w:p>
          <w:p>
            <w:pPr>
              <w:pStyle w:val="Normal"/>
              <w:spacing w:lineRule="auto" w:line="240" w:before="0" w:after="0"/>
              <w:ind w:left="386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 xml:space="preserve">STRATEGY: </w:t>
            </w:r>
            <w:r>
              <w:rPr>
                <w:b/>
                <w:color w:val="4F81BD"/>
              </w:rPr>
              <w:t>Guide and Legitimize State and Local Work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SPECIFIC 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W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Will Do WHA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By WH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STATUS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ko (CHD), Diane (MOD), others are using to guide and legitimize their wor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 xml:space="preserve">STRATEGY: </w:t>
            </w:r>
            <w:r>
              <w:rPr>
                <w:b/>
                <w:color w:val="4F81BD"/>
              </w:rPr>
              <w:t>Pursue Grant Opportunities to Support this Work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SPECIFIC 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W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Will Do WHA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By WH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STATUS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HD might be interested in comprehensive effort involving multiple partners and types of initia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CH Foundation as possible funder for FIMR expansion in Wyandotte C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37:00Z</dcterms:created>
  <dc:creator>sfawcett</dc:creator>
  <dc:description/>
  <dc:language>en-US</dc:language>
  <cp:lastModifiedBy>Connie Satzler</cp:lastModifiedBy>
  <cp:lastPrinted>2011-02-18T10:53:00Z</cp:lastPrinted>
  <dcterms:modified xsi:type="dcterms:W3CDTF">2011-04-29T12:37:00Z</dcterms:modified>
  <cp:revision>2</cp:revision>
  <dc:subject/>
  <dc:title>Version 2-18-11</dc:title>
</cp:coreProperties>
</file>