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17868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40" r="-10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4F81BD"/>
          <w:lang w:val="en-US" w:eastAsia="en-US"/>
        </w:rPr>
      </w:pPr>
      <w:r>
        <w:rPr>
          <w:b/>
          <w:i/>
          <w:color w:val="4F81B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0.8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right="-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ind w:right="-18" w:hanging="0"/>
        <w:jc w:val="center"/>
        <w:rPr/>
      </w:pPr>
      <w:r>
        <w:rPr>
          <w:b/>
        </w:rPr>
        <w:t>Kansas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1:00 p.m. – 4:00 p.m., Friday, April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2010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Room 530, Curtis State Office Building, Topeka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:00  </w:t>
        <w:tab/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1026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right" w:pos="9360" w:leader="dot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60"/>
        <w:rPr/>
      </w:pPr>
      <w:r>
        <w:rPr>
          <w:sz w:val="22"/>
          <w:szCs w:val="22"/>
        </w:rPr>
        <w:t>1:10</w:t>
        <w:tab/>
        <w:t xml:space="preserve">Legislative Update:  Child Care Licensing </w:t>
        <w:tab/>
        <w:t>Shannon Cotsoradis and Chris Ross-Baze</w:t>
      </w:r>
    </w:p>
    <w:p>
      <w:pPr>
        <w:pStyle w:val="Normal"/>
        <w:tabs>
          <w:tab w:val="left" w:pos="720" w:leader="none"/>
          <w:tab w:val="right" w:pos="1053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10170" w:leader="dot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1:20</w:t>
        <w:tab/>
        <w:t>Legislative Update:  Maternal and Child Health Surveillance (Infant Mortality) Bil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  <w:tab w:val="right" w:pos="9360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Update on Bill’s Journey Through Legislative Process and Kansas Action for Children Perspective</w:t>
        <w:tab/>
        <w:t>Shannon Cotsoradi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  <w:tab w:val="right" w:pos="9360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March of Dimes Perspective</w:t>
        <w:tab/>
        <w:t>Diane Daldrup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  <w:tab w:val="right" w:pos="9360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KDHE Perspective</w:t>
        <w:tab/>
        <w:t>Susan Ka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Questions/Discussion on Next Step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1:50</w:t>
        <w:tab/>
        <w:t>Other KDHE Legislative Updates</w:t>
        <w:tab/>
        <w:t>Jason Eberhart-Phillips</w:t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60" w:after="0"/>
        <w:rPr/>
      </w:pPr>
      <w:r>
        <w:rPr>
          <w:sz w:val="22"/>
          <w:szCs w:val="22"/>
        </w:rPr>
        <w:t>2:00</w:t>
        <w:tab/>
        <w:t xml:space="preserve">SIDS Network of Kansas DVD </w:t>
        <w:tab/>
        <w:t>Christy Schunn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Distribution Plan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DVD Premie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el Member Feedback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:25</w:t>
        <w:tab/>
        <w:t>Brea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ind w:left="720" w:hanging="720"/>
        <w:rPr/>
      </w:pPr>
      <w:r>
        <w:rPr>
          <w:sz w:val="22"/>
          <w:szCs w:val="22"/>
        </w:rPr>
        <w:t>2:40</w:t>
        <w:tab/>
        <w:t>Action Plan for Remainder of 2010</w:t>
        <w:tab/>
        <w:t>Planning Discussion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What is already being done related to other recommendations?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Of the remaining recommendations, what are the priorities?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What can Panel members do to forward these priorit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45</w:t>
        <w:tab/>
        <w:t>Future of the Blue Ribbon Pa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00</w:t>
        <w:tab/>
        <w:t>Adjour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13:00Z</dcterms:created>
  <dc:creator>Mickey Mouse</dc:creator>
  <dc:description/>
  <cp:keywords/>
  <dc:language>en-US</dc:language>
  <cp:lastModifiedBy>Connie Satzler</cp:lastModifiedBy>
  <cp:lastPrinted>2010-01-07T13:40:00Z</cp:lastPrinted>
  <dcterms:modified xsi:type="dcterms:W3CDTF">2010-04-20T18:24:00Z</dcterms:modified>
  <cp:revision>15</cp:revision>
  <dc:subject/>
  <dc:title>A G E N D A</dc:title>
</cp:coreProperties>
</file>