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51435</wp:posOffset>
            </wp:positionV>
            <wp:extent cx="255778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120" w:after="0"/>
        <w:ind w:right="-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12" w:before="120" w:after="0"/>
        <w:ind w:right="-18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3980</wp:posOffset>
                </wp:positionV>
                <wp:extent cx="4476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97a8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7.4pt;width:0pt;height:0pt" type="_x0000_t32">
                <v:stroke color="#197a83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40" w:after="0"/>
        <w:ind w:right="-18" w:hanging="0"/>
        <w:jc w:val="center"/>
        <w:rPr/>
      </w:pPr>
      <w:r>
        <w:rPr>
          <w:rFonts w:cs="Arial" w:ascii="Arial" w:hAnsi="Arial"/>
          <w:b/>
          <w:sz w:val="22"/>
        </w:rPr>
        <w:t>Kansas Blue Ribbon Panel on Infant Mortality</w:t>
      </w:r>
    </w:p>
    <w:p>
      <w:pPr>
        <w:pStyle w:val="Normal"/>
        <w:spacing w:lineRule="auto" w:line="252"/>
        <w:ind w:right="-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genda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riday, January 25</w:t>
      </w:r>
      <w:r>
        <w:rPr>
          <w:rFonts w:cs="Arial" w:ascii="Arial" w:hAnsi="Arial"/>
          <w:sz w:val="20"/>
          <w:szCs w:val="22"/>
          <w:vertAlign w:val="superscript"/>
        </w:rPr>
        <w:t>th</w:t>
      </w:r>
      <w:r>
        <w:rPr>
          <w:rFonts w:cs="Arial" w:ascii="Arial" w:hAnsi="Arial"/>
          <w:sz w:val="20"/>
          <w:szCs w:val="22"/>
        </w:rPr>
        <w:t>, 2013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:00 p.m. – 4:00 p.m.</w:t>
      </w:r>
    </w:p>
    <w:p>
      <w:pPr>
        <w:pStyle w:val="Normal"/>
        <w:tabs>
          <w:tab w:val="clear" w:pos="720"/>
          <w:tab w:val="right" w:pos="9360" w:leader="none"/>
        </w:tabs>
        <w:spacing w:lineRule="auto" w:line="25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urtis State Office Building, Crumbine Room</w:t>
      </w:r>
    </w:p>
    <w:p>
      <w:pPr>
        <w:pStyle w:val="Normal"/>
        <w:tabs>
          <w:tab w:val="clear" w:pos="720"/>
          <w:tab w:val="right" w:pos="9360" w:leader="none"/>
        </w:tabs>
        <w:spacing w:lineRule="auto" w:line="25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peka, Kansa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240" w:after="20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lcome and Introductions</w:t>
        <w:tab/>
        <w:t>Dennis Cooley, Chair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DHE Updates</w:t>
        <w:tab/>
        <w:t>Dave Thomason, KDHE Bureau of Family Health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munity FIMR Projects</w:t>
        <w:tab/>
        <w:t>Shannon Cotsoradis, Kansas Action for Childre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DHE Outreach Efforts for Pregnant Women and Infant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/>
      </w:pPr>
      <w:r>
        <w:rPr>
          <w:rFonts w:cs="Arial" w:ascii="Arial" w:hAnsi="Arial"/>
          <w:sz w:val="21"/>
          <w:szCs w:val="21"/>
        </w:rPr>
        <w:tab/>
        <w:tab/>
        <w:t>Wanda Esping, KDHE Division of Health Care Finance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Break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wareness Campaign Updates</w:t>
        <w:tab/>
        <w:t>Aiko Allen, Center for Health Equity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sas Perinatal Quality Collaborative</w:t>
        <w:tab/>
        <w:t>Shalae Harris, Health Initiative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ch of Dimes Update</w:t>
        <w:tab/>
        <w:t>Diane Daldrup, March of Dime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ild Death Review Board Annual Report</w:t>
        <w:tab/>
        <w:t>Angela Nordhus, Child Death Review Board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lue Ribbon Panel Bylaws and Member Expectations</w:t>
        <w:tab/>
        <w:t>Dennis Cooley, Dave Thomaso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her Busines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jour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120" w:after="40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360" w:after="2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  <w:u w:val="single"/>
        </w:rPr>
        <w:t>Website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Public:  </w:t>
      </w:r>
      <w:r>
        <w:rPr>
          <w:rFonts w:cs="Arial" w:ascii="Arial" w:hAnsi="Arial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9"/>
            <w:szCs w:val="19"/>
          </w:rPr>
          <w:t>http://www.kansasinfantmortality.org/</w:t>
        </w:r>
      </w:hyperlink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40"/>
        <w:rPr/>
      </w:pPr>
      <w:r>
        <w:rPr>
          <w:rFonts w:cs="Arial" w:ascii="Arial" w:hAnsi="Arial"/>
          <w:i/>
          <w:sz w:val="19"/>
          <w:szCs w:val="19"/>
        </w:rPr>
        <w:t xml:space="preserve">Member:  </w:t>
      </w:r>
      <w:hyperlink r:id="rId4">
        <w:r>
          <w:rPr>
            <w:rStyle w:val="InternetLink"/>
            <w:rFonts w:cs="Arial" w:ascii="Arial" w:hAnsi="Arial"/>
            <w:i/>
            <w:sz w:val="19"/>
            <w:szCs w:val="19"/>
          </w:rPr>
          <w:t>http://www.datacounts.net/infant_mortality/</w:t>
        </w:r>
      </w:hyperlink>
      <w:r>
        <w:rPr>
          <w:rFonts w:cs="Arial" w:ascii="Arial" w:hAnsi="Arial"/>
          <w:i/>
          <w:sz w:val="19"/>
          <w:szCs w:val="19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sasinfantmortality.org/" TargetMode="External"/><Relationship Id="rId4" Type="http://schemas.openxmlformats.org/officeDocument/2006/relationships/hyperlink" Target="http://www.datacounts.net/infant_mortali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2:00Z</dcterms:created>
  <dc:creator>Mickey Mouse</dc:creator>
  <dc:description/>
  <cp:keywords/>
  <dc:language>en-US</dc:language>
  <cp:lastModifiedBy>Connie Satzler</cp:lastModifiedBy>
  <cp:lastPrinted>2012-09-21T10:08:00Z</cp:lastPrinted>
  <dcterms:modified xsi:type="dcterms:W3CDTF">2013-01-24T15:17:00Z</dcterms:modified>
  <cp:revision>10</cp:revision>
  <dc:subject/>
  <dc:title>A G E N D A</dc:title>
</cp:coreProperties>
</file>