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4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25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iday, September 21</w:t>
      </w:r>
      <w:r>
        <w:rPr>
          <w:rFonts w:cs="Arial" w:ascii="Arial" w:hAnsi="Arial"/>
          <w:sz w:val="20"/>
          <w:szCs w:val="22"/>
          <w:vertAlign w:val="superscript"/>
        </w:rPr>
        <w:t>st</w:t>
      </w:r>
      <w:r>
        <w:rPr>
          <w:rFonts w:cs="Arial" w:ascii="Arial" w:hAnsi="Arial"/>
          <w:sz w:val="20"/>
          <w:szCs w:val="22"/>
        </w:rPr>
        <w:t xml:space="preserve"> 2012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urtis State Office Building, Crumbine Room</w:t>
      </w:r>
    </w:p>
    <w:p>
      <w:pPr>
        <w:pStyle w:val="Normal"/>
        <w:tabs>
          <w:tab w:val="clear" w:pos="720"/>
          <w:tab w:val="right" w:pos="9360" w:leader="none"/>
        </w:tabs>
        <w:spacing w:lineRule="auto" w:line="25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peka, Kansa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240" w:after="20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sz w:val="10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MR Project</w:t>
        <w:tab/>
        <w:t>Kansas Action for Children (Written Report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er for Public Health Sharing Services</w:t>
        <w:tab/>
        <w:t>Catherine Shoul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/>
      </w:pPr>
      <w:r>
        <w:rPr>
          <w:rFonts w:cs="Arial" w:ascii="Arial" w:hAnsi="Arial"/>
          <w:sz w:val="21"/>
          <w:szCs w:val="21"/>
        </w:rPr>
        <w:t>Strong Start Grant Update</w:t>
        <w:tab/>
        <w:t>Dave Thomas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aged Care Organizations Presentations on Prenatal Program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nflower State Health Plan</w:t>
        <w:tab/>
        <w:t xml:space="preserve">Jennifer Clark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ted Healthcare of Midwest, Inc.</w:t>
        <w:tab/>
        <w:t>William Downham (ph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erigroup Kansas, Inc.</w:t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Karen Shea (ph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sas Perinatal Quality Collaborative</w:t>
        <w:tab/>
        <w:t>Shalae Harri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DHE/MOD ASHTO Partnership</w:t>
        <w:tab/>
        <w:t>Aiko Allen (on behalf of March of Dimes)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cebook Campaign Results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/>
      </w:pPr>
      <w:r>
        <w:rPr>
          <w:rFonts w:cs="Arial" w:ascii="Arial" w:hAnsi="Arial"/>
          <w:sz w:val="21"/>
          <w:szCs w:val="21"/>
        </w:rPr>
        <w:t>Preconception Peer Educator Training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althy Kansans 2020 – MCH Focus Area Preview</w:t>
        <w:tab/>
        <w:t>Connie Satzler, 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Member Upda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120" w:after="4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120" w:after="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Next Meeting Date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20"/>
        <w:rPr/>
      </w:pPr>
      <w:r>
        <w:rPr>
          <w:rFonts w:cs="Arial" w:ascii="Arial" w:hAnsi="Arial"/>
          <w:sz w:val="21"/>
          <w:szCs w:val="21"/>
        </w:rPr>
        <w:t>Friday, November 9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>, 1:00 – 4:00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360" w:after="2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ublic:  </w:t>
      </w:r>
      <w:r>
        <w:rPr>
          <w:rFonts w:cs="Arial" w:ascii="Arial" w:hAnsi="Arial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9"/>
            <w:szCs w:val="19"/>
          </w:rPr>
          <w:t>http://www.kansasinfantmortality.org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lineRule="auto" w:line="252" w:before="0" w:after="40"/>
        <w:rPr/>
      </w:pPr>
      <w:r>
        <w:rPr>
          <w:rFonts w:cs="Arial" w:ascii="Arial" w:hAnsi="Arial"/>
          <w:i/>
          <w:sz w:val="19"/>
          <w:szCs w:val="19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19"/>
            <w:szCs w:val="19"/>
          </w:rPr>
          <w:t>http://www.datacounts.net/infant_mortality/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20:00Z</dcterms:created>
  <dc:creator>Mickey Mouse</dc:creator>
  <dc:description/>
  <dc:language>en-US</dc:language>
  <cp:lastModifiedBy>Connie Satzler</cp:lastModifiedBy>
  <cp:lastPrinted>2012-09-21T10:08:00Z</cp:lastPrinted>
  <dcterms:modified xsi:type="dcterms:W3CDTF">2012-09-24T21:20:00Z</dcterms:modified>
  <cp:revision>3</cp:revision>
  <dc:subject/>
  <dc:title>A G E N D A</dc:title>
</cp:coreProperties>
</file>