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Jenson Pro;Cambria Math" w:hAnsi="Adobe Jenson Pro;Cambria Math" w:cs="Adobe Jenson Pro;Cambria Math"/>
          <w:b/>
          <w:b/>
        </w:rPr>
      </w:pPr>
      <w:r>
        <w:rPr>
          <w:rFonts w:cs="Adobe Jenson Pro;Cambria Math" w:ascii="Adobe Jenson Pro;Cambria Math" w:hAnsi="Adobe Jenson Pro;Cambria Math"/>
          <w:b/>
        </w:rPr>
        <w:t>Activities of Mother &amp; Child Health Coalition Related to Infant Mortality Reduction</w:t>
      </w:r>
    </w:p>
    <w:p>
      <w:pPr>
        <w:pStyle w:val="Normal"/>
        <w:rPr>
          <w:rFonts w:ascii="Adobe Jenson Pro;Cambria Math" w:hAnsi="Adobe Jenson Pro;Cambria Math" w:cs="Adobe Jenson Pro;Cambria Math"/>
          <w:b/>
          <w:b/>
        </w:rPr>
      </w:pPr>
      <w:r>
        <w:rPr>
          <w:rFonts w:cs="Adobe Jenson Pro;Cambria Math" w:ascii="Adobe Jenson Pro;Cambria Math" w:hAnsi="Adobe Jenson Pro;Cambria Math"/>
          <w:b/>
        </w:rPr>
      </w:r>
    </w:p>
    <w:p>
      <w:pPr>
        <w:pStyle w:val="NormalWeb"/>
        <w:spacing w:before="0" w:after="280"/>
        <w:rPr>
          <w:rFonts w:ascii="Adobe Jenson Pro;Cambria Math" w:hAnsi="Adobe Jenson Pro;Cambria Math" w:cs="Adobe Jenson Pro;Cambria Math"/>
          <w:color w:val="000000"/>
        </w:rPr>
      </w:pPr>
      <w:r>
        <w:rPr>
          <w:rFonts w:cs="Adobe Jenson Pro;Cambria Math" w:ascii="Adobe Jenson Pro;Cambria Math" w:hAnsi="Adobe Jenson Pro;Cambria Math"/>
        </w:rPr>
        <w:t xml:space="preserve">Mother &amp; Child Health Coalition (MCHC) believes that every child deserves a Healthy Start. Since 1996, the main program of MCHC, Kansas City Healthy Start (KCHS), has been working </w:t>
      </w:r>
      <w:r>
        <w:rPr>
          <w:rFonts w:cs="Adobe Jenson Pro;Cambria Math" w:ascii="Adobe Jenson Pro;Cambria Math" w:hAnsi="Adobe Jenson Pro;Cambria Math"/>
          <w:bCs/>
          <w:iCs/>
        </w:rPr>
        <w:t xml:space="preserve">to </w:t>
      </w:r>
      <w:r>
        <w:rPr>
          <w:rFonts w:cs="Adobe Jenson Pro;Cambria Math" w:ascii="Adobe Jenson Pro;Cambria Math" w:hAnsi="Adobe Jenson Pro;Cambria Math"/>
        </w:rPr>
        <w:t xml:space="preserve">decrease infant mortality and ethnic disparities, by providing services based on a home visiting model that seeks to improve the health and well-being of pregnant women, babies and families in the Kansas City area, which includes Kansas City, Missouri and Kansas City, Kansas. The program offers outreach, care coordination, depression screening, health education and interconceptional care to over 300 families per year. KCHS also serves fathers and or significant other males by providing resource and referral information. Health education is offered to the community and members of </w:t>
      </w:r>
      <w:r>
        <w:rPr>
          <w:rFonts w:cs="Adobe Jenson Pro;Cambria Math" w:ascii="Adobe Jenson Pro;Cambria Math" w:hAnsi="Adobe Jenson Pro;Cambria Math"/>
          <w:color w:val="000000"/>
        </w:rPr>
        <w:t xml:space="preserve">MCHC, the Consortium for KCHS. </w:t>
      </w:r>
      <w:r>
        <w:rPr>
          <w:rFonts w:cs="Adobe Jenson Pro;Cambria Math" w:ascii="Adobe Jenson Pro;Cambria Math" w:hAnsi="Adobe Jenson Pro;Cambria Math"/>
        </w:rPr>
        <w:t>The main goals of the program are to:</w:t>
      </w:r>
    </w:p>
    <w:p>
      <w:pPr>
        <w:pStyle w:val="Normal"/>
        <w:numPr>
          <w:ilvl w:val="0"/>
          <w:numId w:val="1"/>
        </w:numPr>
        <w:ind w:left="360" w:hanging="360"/>
        <w:rPr/>
      </w:pPr>
      <w:r>
        <w:rPr>
          <w:rFonts w:cs="Adobe Jenson Pro;Cambria Math" w:ascii="Adobe Jenson Pro;Cambria Math" w:hAnsi="Adobe Jenson Pro;Cambria Math"/>
        </w:rPr>
        <w:t xml:space="preserve">Reduce infant mortality </w:t>
      </w:r>
    </w:p>
    <w:p>
      <w:pPr>
        <w:pStyle w:val="Normal"/>
        <w:numPr>
          <w:ilvl w:val="0"/>
          <w:numId w:val="1"/>
        </w:numPr>
        <w:ind w:left="360" w:hanging="360"/>
        <w:rPr>
          <w:rFonts w:ascii="Adobe Jenson Pro;Cambria Math" w:hAnsi="Adobe Jenson Pro;Cambria Math" w:cs="Adobe Jenson Pro;Cambria Math"/>
        </w:rPr>
      </w:pPr>
      <w:r>
        <w:rPr>
          <w:rFonts w:cs="Adobe Jenson Pro;Cambria Math" w:ascii="Adobe Jenson Pro;Cambria Math" w:hAnsi="Adobe Jenson Pro;Cambria Math"/>
        </w:rPr>
        <w:t xml:space="preserve">Increase prenatal care in first trimester </w:t>
      </w:r>
    </w:p>
    <w:p>
      <w:pPr>
        <w:pStyle w:val="Normal"/>
        <w:numPr>
          <w:ilvl w:val="0"/>
          <w:numId w:val="1"/>
        </w:numPr>
        <w:ind w:left="360" w:hanging="360"/>
        <w:rPr/>
      </w:pPr>
      <w:r>
        <w:rPr>
          <w:rFonts w:cs="Adobe Jenson Pro;Cambria Math" w:ascii="Adobe Jenson Pro;Cambria Math" w:hAnsi="Adobe Jenson Pro;Cambria Math"/>
        </w:rPr>
        <w:t xml:space="preserve">Reduce low birth weight &amp; very low birth weight </w:t>
      </w:r>
    </w:p>
    <w:p>
      <w:pPr>
        <w:pStyle w:val="Normal"/>
        <w:rPr>
          <w:rFonts w:ascii="Adobe Jenson Pro;Cambria Math" w:hAnsi="Adobe Jenson Pro;Cambria Math" w:cs="Adobe Jenson Pro;Cambria Math"/>
        </w:rPr>
      </w:pPr>
      <w:r>
        <w:rPr>
          <w:rFonts w:cs="Adobe Jenson Pro;Cambria Math" w:ascii="Adobe Jenson Pro;Cambria Math" w:hAnsi="Adobe Jenson Pro;Cambria Math"/>
        </w:rPr>
      </w:r>
    </w:p>
    <w:p>
      <w:pPr>
        <w:pStyle w:val="Normal"/>
        <w:rPr>
          <w:rFonts w:ascii="Adobe Jenson Pro;Cambria Math" w:hAnsi="Adobe Jenson Pro;Cambria Math" w:cs="Adobe Jenson Pro;Cambria Math"/>
          <w:b/>
          <w:b/>
          <w:u w:val="single"/>
        </w:rPr>
      </w:pPr>
      <w:r>
        <w:rPr>
          <w:rFonts w:cs="Adobe Jenson Pro;Cambria Math" w:ascii="Adobe Jenson Pro;Cambria Math" w:hAnsi="Adobe Jenson Pro;Cambria Math"/>
          <w:b/>
          <w:u w:val="single"/>
        </w:rPr>
        <w:t>Significant accomplishments:</w:t>
      </w:r>
      <w:bookmarkStart w:id="0" w:name="_GoBack"/>
      <w:bookmarkEnd w:id="0"/>
    </w:p>
    <w:p>
      <w:pPr>
        <w:pStyle w:val="NormalWeb"/>
        <w:spacing w:before="0" w:after="280"/>
        <w:rPr>
          <w:rFonts w:ascii="Adobe Jenson Pro;Cambria Math" w:hAnsi="Adobe Jenson Pro;Cambria Math" w:cs="Adobe Jenson Pro;Cambria Math"/>
          <w:color w:val="000000"/>
        </w:rPr>
      </w:pPr>
      <w:r>
        <w:rPr>
          <w:rFonts w:cs="Adobe Jenson Pro;Cambria Math" w:ascii="Adobe Jenson Pro;Cambria Math" w:hAnsi="Adobe Jenson Pro;Cambria Math"/>
          <w:bCs/>
          <w:iCs/>
        </w:rPr>
        <w:t>The infant mortality rate for the KCHS program participants from Wyandotte County Kansas has been significantly lower than the infant mortality rate for all of Wyandotte County Kansas.  KCHS s</w:t>
      </w:r>
      <w:r>
        <w:rPr>
          <w:rFonts w:cs="Adobe Jenson Pro;Cambria Math" w:ascii="Adobe Jenson Pro;Cambria Math" w:hAnsi="Adobe Jenson Pro;Cambria Math"/>
          <w:color w:val="000000"/>
        </w:rPr>
        <w:t xml:space="preserve">ponsored numerous cultural competency training programs for the community as well as monthly </w:t>
      </w:r>
      <w:r>
        <w:rPr>
          <w:rFonts w:cs="Adobe Jenson Pro;Cambria Math" w:ascii="Adobe Jenson Pro;Cambria Math" w:hAnsi="Adobe Jenson Pro;Cambria Math"/>
          <w:b/>
          <w:color w:val="000000"/>
        </w:rPr>
        <w:t>child birth classes</w:t>
      </w:r>
      <w:r>
        <w:rPr>
          <w:rFonts w:cs="Adobe Jenson Pro;Cambria Math" w:ascii="Adobe Jenson Pro;Cambria Math" w:hAnsi="Adobe Jenson Pro;Cambria Math"/>
          <w:color w:val="000000"/>
        </w:rPr>
        <w:t xml:space="preserve"> and </w:t>
      </w:r>
      <w:r>
        <w:rPr>
          <w:rFonts w:cs="Adobe Jenson Pro;Cambria Math" w:ascii="Adobe Jenson Pro;Cambria Math" w:hAnsi="Adobe Jenson Pro;Cambria Math"/>
          <w:b/>
          <w:color w:val="000000"/>
        </w:rPr>
        <w:t>Sista’ Talk</w:t>
      </w:r>
      <w:r>
        <w:rPr>
          <w:rFonts w:cs="Adobe Jenson Pro;Cambria Math" w:ascii="Adobe Jenson Pro;Cambria Math" w:hAnsi="Adobe Jenson Pro;Cambria Math"/>
          <w:color w:val="000000"/>
        </w:rPr>
        <w:t xml:space="preserve">, a support group facilitated by program participants.  KCHS led the creation of the </w:t>
      </w:r>
      <w:r>
        <w:rPr>
          <w:rFonts w:cs="Adobe Jenson Pro;Cambria Math" w:ascii="Adobe Jenson Pro;Cambria Math" w:hAnsi="Adobe Jenson Pro;Cambria Math"/>
          <w:b/>
          <w:color w:val="000000"/>
        </w:rPr>
        <w:t>Fetal Infant Mortality Review</w:t>
      </w:r>
      <w:r>
        <w:rPr>
          <w:rFonts w:cs="Adobe Jenson Pro;Cambria Math" w:ascii="Adobe Jenson Pro;Cambria Math" w:hAnsi="Adobe Jenson Pro;Cambria Math"/>
          <w:color w:val="000000"/>
        </w:rPr>
        <w:t xml:space="preserve"> (FIMR) program to study the causes of fetal and infant deaths, and to advocate for system improvements.  MCHC continues to increase its public awareness activities around infant mortality including radio, TV, bus, billboards, print, and website, Twitter and Face Book. Additionally, the MCHC executive director and KCHS project director began participating on the Missouri Task Force on Prematurity and Infant Mortality in 2011 and have been able to share the work of the Kansas Blue Ribbon Panel on Infant Mortality.  KCHS received notice of grant award for the June 1, 2012-May 31, 2013 grant year at its full funding level.</w:t>
      </w:r>
    </w:p>
    <w:p>
      <w:pPr>
        <w:pStyle w:val="Normal"/>
        <w:jc w:val="both"/>
        <w:rPr>
          <w:rFonts w:ascii="Adobe Jenson Pro;Cambria Math" w:hAnsi="Adobe Jenson Pro;Cambria Math" w:cs="Adobe Jenson Pro;Cambria Math"/>
          <w:color w:val="000000"/>
        </w:rPr>
      </w:pPr>
      <w:r>
        <w:rPr>
          <w:rFonts w:cs="Adobe Jenson Pro;Cambria Math" w:ascii="Adobe Jenson Pro;Cambria Math" w:hAnsi="Adobe Jenson Pro;Cambria Math"/>
          <w:color w:val="000000"/>
        </w:rPr>
      </w:r>
    </w:p>
    <w:p>
      <w:pPr>
        <w:pStyle w:val="Normal"/>
        <w:rPr>
          <w:rFonts w:ascii="Adobe Jenson Pro;Cambria Math" w:hAnsi="Adobe Jenson Pro;Cambria Math" w:cs="Adobe Jenson Pro;Cambria Math"/>
        </w:rPr>
      </w:pPr>
      <w:r>
        <w:rPr>
          <w:rFonts w:cs="Adobe Jenson Pro;Cambria Math" w:ascii="Adobe Jenson Pro;Cambria Math" w:hAnsi="Adobe Jenson Pro;Cambria Math"/>
        </w:rPr>
        <w:t xml:space="preserve">The </w:t>
      </w:r>
      <w:r>
        <w:rPr>
          <w:rFonts w:cs="Adobe Jenson Pro;Cambria Math" w:ascii="Adobe Jenson Pro;Cambria Math" w:hAnsi="Adobe Jenson Pro;Cambria Math"/>
          <w:b/>
        </w:rPr>
        <w:t>Fetal Infant Mortality Review</w:t>
      </w:r>
      <w:r>
        <w:rPr>
          <w:rFonts w:cs="Adobe Jenson Pro;Cambria Math" w:ascii="Adobe Jenson Pro;Cambria Math" w:hAnsi="Adobe Jenson Pro;Cambria Math"/>
        </w:rPr>
        <w:t xml:space="preserve"> (FIMR) program was implemented seven years ago by MCHC to intensify the focus on reducing infant mortality and health care disparities in the community.  The FIMR program is an action-oriented process where cases are reviewed to determine the factors contributing to the fetal or infant death, trends are identified, and then recommendations for change are developed. By design, the FIMR program allows us to review detailed accounts of each fetal and infant death in ten ZIP codes in Kansas City, Missouri.  Since 2005, 129 cases have been reviewed by the Case Review Team (CRT).  Based on recommendations from the CRT, the Community Action Team (CAT) is working to implement free pregnancy testing, enrollment into Medicaid and, once the client chooses a provider, ensuring that the first prenatal visit is scheduled.  The </w:t>
      </w:r>
      <w:r>
        <w:rPr>
          <w:rFonts w:cs="Adobe Jenson Pro;Cambria Math" w:ascii="Adobe Jenson Pro;Cambria Math" w:hAnsi="Adobe Jenson Pro;Cambria Math"/>
          <w:b/>
        </w:rPr>
        <w:t xml:space="preserve">Safe Sleep Task Force </w:t>
      </w:r>
      <w:r>
        <w:rPr>
          <w:rFonts w:cs="Adobe Jenson Pro;Cambria Math" w:ascii="Adobe Jenson Pro;Cambria Math" w:hAnsi="Adobe Jenson Pro;Cambria Math"/>
        </w:rPr>
        <w:t>recognized the need to educate parents and those caring for the newborn in the mother’s absence (relatives and day care providers) about sleep-related infant deaths including suffocation, asphyxia and entrapment, and safe sleep practices, including Back to Sleep.</w:t>
      </w:r>
    </w:p>
    <w:p>
      <w:pPr>
        <w:pStyle w:val="Normal"/>
        <w:rPr>
          <w:rFonts w:ascii="Adobe Jenson Pro;Cambria Math" w:hAnsi="Adobe Jenson Pro;Cambria Math" w:cs="Adobe Jenson Pro;Cambria Math"/>
        </w:rPr>
      </w:pPr>
      <w:r>
        <w:rPr>
          <w:rFonts w:cs="Adobe Jenson Pro;Cambria Math" w:ascii="Adobe Jenson Pro;Cambria Math" w:hAnsi="Adobe Jenson Pro;Cambria Math"/>
        </w:rPr>
      </w:r>
    </w:p>
    <w:p>
      <w:pPr>
        <w:pStyle w:val="Normal"/>
        <w:rPr/>
      </w:pPr>
      <w:r>
        <w:rPr>
          <w:rFonts w:cs="Adobe Jenson Pro;Cambria Math" w:ascii="Adobe Jenson Pro;Cambria Math" w:hAnsi="Adobe Jenson Pro;Cambria Math"/>
        </w:rPr>
        <w:t xml:space="preserve">Infant immunizations are a priority of the </w:t>
      </w:r>
      <w:r>
        <w:rPr>
          <w:rFonts w:cs="Adobe Jenson Pro;Cambria Math" w:ascii="Adobe Jenson Pro;Cambria Math" w:hAnsi="Adobe Jenson Pro;Cambria Math"/>
          <w:b/>
        </w:rPr>
        <w:t>Mid America Immunization Coalition</w:t>
      </w:r>
      <w:r>
        <w:rPr>
          <w:rFonts w:cs="Adobe Jenson Pro;Cambria Math" w:ascii="Adobe Jenson Pro;Cambria Math" w:hAnsi="Adobe Jenson Pro;Cambria Math"/>
        </w:rPr>
        <w:t xml:space="preserve"> (MAIC), another program of Mother &amp; Child Health Coalition.  MAIC’s mission is to protect all of greater Kansas City’s children, adolescents and adults against vaccine-preventable diseases. Over the last year, MAIC has held 14 immunization trainings, sponsored an ad campaign “Vaccines Work” on buses and in magazines, and is in the process of updating the School Nurse Workbook for Missouri and Kansas.  MAIC has worked to encourage those who care for infants to receive the flu and pertussis vaccines, both of which are diseases dangerous to newborns.</w:t>
      </w:r>
    </w:p>
    <w:p>
      <w:pPr>
        <w:pStyle w:val="Normal"/>
        <w:rPr>
          <w:rFonts w:ascii="Adobe Jenson Pro;Cambria Math" w:hAnsi="Adobe Jenson Pro;Cambria Math" w:cs="Adobe Jenson Pro;Cambria Math"/>
        </w:rPr>
      </w:pPr>
      <w:r>
        <w:rPr>
          <w:rFonts w:cs="Adobe Jenson Pro;Cambria Math" w:ascii="Adobe Jenson Pro;Cambria Math" w:hAnsi="Adobe Jenson Pro;Cambria Math"/>
        </w:rPr>
      </w:r>
    </w:p>
    <w:p>
      <w:pPr>
        <w:pStyle w:val="Normal"/>
        <w:rPr/>
      </w:pPr>
      <w:r>
        <w:rPr>
          <w:rFonts w:cs="Adobe Jenson Pro;Cambria Math" w:ascii="Adobe Jenson Pro;Cambria Math" w:hAnsi="Adobe Jenson Pro;Cambria Math"/>
        </w:rPr>
        <w:t xml:space="preserve">Child safety seats are an important means of protecting infants from serious injury and death.  Over the past year, </w:t>
      </w:r>
      <w:r>
        <w:rPr>
          <w:rFonts w:cs="Adobe Jenson Pro;Cambria Math" w:ascii="Adobe Jenson Pro;Cambria Math" w:hAnsi="Adobe Jenson Pro;Cambria Math"/>
          <w:b/>
        </w:rPr>
        <w:t>Safe Kids Metro KC</w:t>
      </w:r>
      <w:r>
        <w:rPr>
          <w:rFonts w:cs="Adobe Jenson Pro;Cambria Math" w:ascii="Adobe Jenson Pro;Cambria Math" w:hAnsi="Adobe Jenson Pro;Cambria Math"/>
        </w:rPr>
        <w:t xml:space="preserve"> has sponsored 6 Child Passenger Safety events and 135 car seats were distributed to families that needed them. A total of 223 checks were completed on installed safety seats to ensure they were done properly. Major partners were the KCMO Police Department, Kansas City Head Start programs, and Buckle Up Our Future. </w:t>
      </w:r>
    </w:p>
    <w:p>
      <w:pPr>
        <w:pStyle w:val="Normal"/>
        <w:rPr>
          <w:rFonts w:ascii="Adobe Jenson Pro;Cambria Math" w:hAnsi="Adobe Jenson Pro;Cambria Math" w:cs="Adobe Jenson Pro;Cambria Math"/>
        </w:rPr>
      </w:pPr>
      <w:r>
        <w:rPr>
          <w:rFonts w:cs="Adobe Jenson Pro;Cambria Math" w:ascii="Adobe Jenson Pro;Cambria Math" w:hAnsi="Adobe Jenson Pro;Cambria Math"/>
        </w:rPr>
      </w:r>
    </w:p>
    <w:p>
      <w:pPr>
        <w:pStyle w:val="Normal"/>
        <w:tabs>
          <w:tab w:val="left" w:pos="720" w:leader="none"/>
        </w:tabs>
        <w:rPr/>
      </w:pPr>
      <w:r>
        <w:rPr>
          <w:rFonts w:cs="Adobe Jenson Pro;Cambria Math" w:ascii="Adobe Jenson Pro;Cambria Math" w:hAnsi="Adobe Jenson Pro;Cambria Math"/>
        </w:rPr>
        <w:t xml:space="preserve">The </w:t>
      </w:r>
      <w:r>
        <w:rPr>
          <w:rFonts w:cs="Adobe Jenson Pro;Cambria Math" w:ascii="Adobe Jenson Pro;Cambria Math" w:hAnsi="Adobe Jenson Pro;Cambria Math"/>
          <w:b/>
        </w:rPr>
        <w:t>Breastfeeding Committee</w:t>
      </w:r>
      <w:r>
        <w:rPr>
          <w:rFonts w:cs="Adobe Jenson Pro;Cambria Math" w:ascii="Adobe Jenson Pro;Cambria Math" w:hAnsi="Adobe Jenson Pro;Cambria Math"/>
        </w:rPr>
        <w:t xml:space="preserve"> promotes breastfeeding as the best for both mother and infant.  The committee works to</w:t>
      </w:r>
      <w:r>
        <w:rPr>
          <w:rFonts w:cs="Arial" w:ascii="Adobe Jenson Pro;Cambria Math" w:hAnsi="Adobe Jenson Pro;Cambria Math"/>
        </w:rPr>
        <w:t xml:space="preserve"> promote hospital environments that not only are conducive to breastfeeding, but also allow for positive increases in other maternal and child health outcomes, and workplaces that are breastfeeding friendly. It </w:t>
      </w:r>
      <w:r>
        <w:rPr>
          <w:rFonts w:cs="Adobe Jenson Pro;Cambria Math" w:ascii="Adobe Jenson Pro;Cambria Math" w:hAnsi="Adobe Jenson Pro;Cambria Math"/>
          <w:bCs/>
        </w:rPr>
        <w:t>is also looking into child care/early childhood education centers and their policies and practices related to the support of breastfeeding infants and toddlers.</w:t>
      </w:r>
    </w:p>
    <w:p>
      <w:pPr>
        <w:pStyle w:val="Normal"/>
        <w:rPr>
          <w:rFonts w:ascii="Adobe Jenson Pro;Cambria Math" w:hAnsi="Adobe Jenson Pro;Cambria Math" w:cs="Adobe Jenson Pro;Cambria Math"/>
          <w:bCs/>
        </w:rPr>
      </w:pPr>
      <w:r>
        <w:rPr>
          <w:rFonts w:cs="Adobe Jenson Pro;Cambria Math" w:ascii="Adobe Jenson Pro;Cambria Math" w:hAnsi="Adobe Jenson Pro;Cambria Math"/>
          <w:bCs/>
        </w:rPr>
      </w:r>
    </w:p>
    <w:p>
      <w:pPr>
        <w:pStyle w:val="Normal"/>
        <w:rPr>
          <w:rFonts w:ascii="Adobe Jenson Pro;Cambria Math" w:hAnsi="Adobe Jenson Pro;Cambria Math" w:cs="Adobe Jenson Pro;Cambria Math"/>
        </w:rPr>
      </w:pPr>
      <w:r>
        <w:rPr>
          <w:rFonts w:cs="Adobe Jenson Pro;Cambria Math" w:ascii="Adobe Jenson Pro;Cambria Math" w:hAnsi="Adobe Jenson Pro;Cambria Math"/>
          <w:b/>
        </w:rPr>
        <w:t>Safe Haven for Newborns</w:t>
      </w:r>
      <w:r>
        <w:rPr>
          <w:rFonts w:cs="Adobe Jenson Pro;Cambria Math" w:ascii="Adobe Jenson Pro;Cambria Math" w:hAnsi="Adobe Jenson Pro;Cambria Math"/>
        </w:rPr>
        <w:t xml:space="preserve"> is charged with increasing public knowledge of the Safe Haven law in Missouri and Kansas, and exploring various methods of outreach to the community.  The group has accomplished many goals during the past year, including making a Power Point for group presentations,  a video PSA, a media campaign “No One Ever Has to Abandon a Newborn,” on billboards and buses, participated in TV and radio interviews, and has provided identifying signs for Safe Havens and literature for dissemination to the community. </w:t>
      </w:r>
    </w:p>
    <w:p>
      <w:pPr>
        <w:pStyle w:val="Normal"/>
        <w:rPr>
          <w:rFonts w:ascii="Adobe Jenson Pro;Cambria Math" w:hAnsi="Adobe Jenson Pro;Cambria Math" w:cs="Adobe Jenson Pro;Cambria Math"/>
        </w:rPr>
      </w:pPr>
      <w:r>
        <w:rPr>
          <w:rFonts w:cs="Adobe Jenson Pro;Cambria Math" w:ascii="Adobe Jenson Pro;Cambria Math" w:hAnsi="Adobe Jenson Pro;Cambria Math"/>
        </w:rPr>
      </w:r>
    </w:p>
    <w:p>
      <w:pPr>
        <w:pStyle w:val="Normal"/>
        <w:rPr>
          <w:rFonts w:ascii="Adobe Jenson Pro;Cambria Math" w:hAnsi="Adobe Jenson Pro;Cambria Math" w:cs="Adobe Jenson Pro;Cambria Math"/>
        </w:rPr>
      </w:pPr>
      <w:r>
        <w:rPr>
          <w:rFonts w:cs="Adobe Jenson Pro;Cambria Math" w:ascii="Adobe Jenson Pro;Cambria Math" w:hAnsi="Adobe Jenson Pro;Cambria Math"/>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Jens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ort for BR Panel 06/18/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Notranslate">
    <w:name w:val="notranslat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40" w:after="280"/>
    </w:pPr>
    <w:rPr>
      <w:rFonts w:eastAsia="Calib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4:46:00Z</dcterms:created>
  <dc:creator>jcraig</dc:creator>
  <dc:description/>
  <dc:language>en-US</dc:language>
  <cp:lastModifiedBy>Adam Smith</cp:lastModifiedBy>
  <cp:lastPrinted>2012-06-29T09:32:00Z</cp:lastPrinted>
  <dcterms:modified xsi:type="dcterms:W3CDTF">2012-06-29T14:46:00Z</dcterms:modified>
  <cp:revision>2</cp:revision>
  <dc:subject/>
  <dc:title/>
</cp:coreProperties>
</file>