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1435</wp:posOffset>
            </wp:positionV>
            <wp:extent cx="255778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3980</wp:posOffset>
                </wp:positionV>
                <wp:extent cx="447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97a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4pt;width:0pt;height:0pt" type="_x0000_t32">
                <v:stroke color="#197a8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40" w:after="0"/>
        <w:ind w:right="-18" w:hanging="0"/>
        <w:jc w:val="center"/>
        <w:rPr/>
      </w:pPr>
      <w:r>
        <w:rPr>
          <w:rFonts w:cs="Arial" w:ascii="Arial" w:hAnsi="Arial"/>
          <w:b/>
          <w:sz w:val="22"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gend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iday, June 29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>, 2012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:30 p.m. – 4:00 p.m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24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born Screening Legislation and Funding</w:t>
        <w:tab/>
        <w:t>Nathan Bainbridge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ant Mortality Awareness Campaign</w:t>
        <w:tab/>
        <w:t>Aiko Alle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Start Grant Update</w:t>
        <w:tab/>
        <w:t>Dave Thomaso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MR Conference Report</w:t>
        <w:tab/>
        <w:t>Dave Thomason and Conference Attende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ments in Infant Mortality Update</w:t>
        <w:tab/>
        <w:t>Shannon Cotsoradi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natal Collaborative and March of Dimes Grants</w:t>
        <w:tab/>
        <w:t>Diane Daldrup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 &amp; Child Health Coalition Updates</w:t>
        <w:tab/>
        <w:t>Jean Craig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Member Updat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1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Remark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120" w:after="40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12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Next Meeting Date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20"/>
        <w:rPr/>
      </w:pPr>
      <w:r>
        <w:rPr>
          <w:rFonts w:cs="Arial" w:ascii="Arial" w:hAnsi="Arial"/>
          <w:sz w:val="22"/>
          <w:szCs w:val="22"/>
        </w:rPr>
        <w:t>Friday, September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1:00 – 4:00</w:t>
      </w:r>
    </w:p>
    <w:p>
      <w:pPr>
        <w:pStyle w:val="Normal"/>
        <w:tabs>
          <w:tab w:val="left" w:pos="720" w:leader="none"/>
          <w:tab w:val="right" w:pos="9360" w:leader="dot"/>
        </w:tabs>
        <w:spacing w:before="360" w:after="2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Websi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ublic:  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0"/>
            <w:szCs w:val="22"/>
          </w:rPr>
          <w:t>http://www.kansasinfantmortality.org/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/>
      </w:pPr>
      <w:r>
        <w:rPr>
          <w:rFonts w:cs="Arial" w:ascii="Arial" w:hAnsi="Arial"/>
          <w:i/>
          <w:sz w:val="20"/>
          <w:szCs w:val="22"/>
        </w:rPr>
        <w:t xml:space="preserve">Member:  </w:t>
      </w:r>
      <w:hyperlink r:id="rId4">
        <w:r>
          <w:rPr>
            <w:rStyle w:val="InternetLink"/>
            <w:rFonts w:cs="Arial" w:ascii="Arial" w:hAnsi="Arial"/>
            <w:i/>
            <w:sz w:val="20"/>
            <w:szCs w:val="22"/>
          </w:rPr>
          <w:t>http://www.datacounts.net/infant_mortality/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asinfantmortality.org/" TargetMode="External"/><Relationship Id="rId4" Type="http://schemas.openxmlformats.org/officeDocument/2006/relationships/hyperlink" Target="http://www.datacounts.net/infant_mortali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44:00Z</dcterms:created>
  <dc:creator>Mickey Mouse</dc:creator>
  <dc:description/>
  <cp:keywords/>
  <dc:language>en-US</dc:language>
  <cp:lastModifiedBy>Adam Smith</cp:lastModifiedBy>
  <cp:lastPrinted>2011-09-23T12:16:00Z</cp:lastPrinted>
  <dcterms:modified xsi:type="dcterms:W3CDTF">2012-07-02T13:21:00Z</dcterms:modified>
  <cp:revision>9</cp:revision>
  <dc:subject/>
  <dc:title>A G E N D A</dc:title>
</cp:coreProperties>
</file>