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4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4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25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genda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iday, November 16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 2012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p.m. – 4:00 p.m.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rtis State Office Building, Crumbine Room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peka, Kansa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240" w:after="20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view of High 5 Campaign</w:t>
        <w:tab/>
        <w:t>Martha Hage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inatal Conference Report</w:t>
        <w:tab/>
        <w:t>Diane Daldrup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inatal Collaborative Update</w:t>
        <w:tab/>
        <w:t>Shalae Harri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ewide Awareness Campaign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ata Presentation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/>
      </w:pPr>
      <w:r>
        <w:rPr>
          <w:rFonts w:cs="Arial" w:ascii="Arial" w:hAnsi="Arial"/>
          <w:sz w:val="21"/>
          <w:szCs w:val="21"/>
        </w:rPr>
        <w:t>2011 Vital Statistics Annual Summary</w:t>
        <w:tab/>
        <w:t>Greg Crawford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 Selected Special Statistics on Infant Mortality</w:t>
        <w:tab/>
        <w:t>Carol Moyer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Break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ue Ribbon Panel Bylaws</w:t>
        <w:tab/>
        <w:t>Discussio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Member Updat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osing Remark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120" w:after="40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360" w:after="2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ublic:  </w:t>
      </w:r>
      <w:r>
        <w:rPr>
          <w:rFonts w:cs="Arial" w:ascii="Arial" w:hAnsi="Arial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9"/>
            <w:szCs w:val="19"/>
          </w:rPr>
          <w:t>http://www.kansasinfantmortality.org/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40"/>
        <w:rPr/>
      </w:pPr>
      <w:r>
        <w:rPr>
          <w:rFonts w:cs="Arial" w:ascii="Arial" w:hAnsi="Arial"/>
          <w:i/>
          <w:sz w:val="19"/>
          <w:szCs w:val="19"/>
        </w:rPr>
        <w:t xml:space="preserve">Member:  </w:t>
      </w:r>
      <w:hyperlink r:id="rId4">
        <w:r>
          <w:rPr>
            <w:rStyle w:val="InternetLink"/>
            <w:rFonts w:cs="Arial" w:ascii="Arial" w:hAnsi="Arial"/>
            <w:i/>
            <w:sz w:val="19"/>
            <w:szCs w:val="19"/>
          </w:rPr>
          <w:t>http://www.datacounts.net/infant_mortality/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infantmortality.org/" TargetMode="External"/><Relationship Id="rId4" Type="http://schemas.openxmlformats.org/officeDocument/2006/relationships/hyperlink" Target="http://www.datacounts.net/infant_mort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1:00Z</dcterms:created>
  <dc:creator>Mickey Mouse</dc:creator>
  <dc:description/>
  <cp:keywords/>
  <dc:language>en-US</dc:language>
  <cp:lastModifiedBy>Connie Satzler</cp:lastModifiedBy>
  <cp:lastPrinted>2012-09-21T10:08:00Z</cp:lastPrinted>
  <dcterms:modified xsi:type="dcterms:W3CDTF">2012-11-15T03:52:00Z</dcterms:modified>
  <cp:revision>5</cp:revision>
  <dc:subject/>
  <dc:title>A G E N D A</dc:title>
</cp:coreProperties>
</file>