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4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4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gend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0"/>
          <w:szCs w:val="22"/>
        </w:rPr>
        <w:t>January 27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>, 201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p.m. – 4:00 p.m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rumbine Room, Curtis State Office Building, Topek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ference call option:  (XXX) XXX-XXXX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ference code: XXX-XXX-XXX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1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HE and Legislative Updates</w:t>
        <w:tab/>
        <w:t>Secretary Mose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of the Blue Ribbon Panel</w:t>
        <w:tab/>
        <w:t>Discussio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 Safe Sleep Study Proposal</w:t>
        <w:tab/>
        <w:t>Steve Fawcett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ant Mortality Awareness Campaign Update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onception Peer Educator Training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turity Symposium and Quality Collaborative</w:t>
        <w:tab/>
        <w:t>Diane Daldrup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Remark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48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ublic:  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2"/>
          </w:rPr>
          <w:t>http://www.kansasinfantmortality.org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i/>
          <w:sz w:val="20"/>
          <w:szCs w:val="22"/>
        </w:rPr>
        <w:t xml:space="preserve">Member:  </w:t>
      </w:r>
      <w:hyperlink r:id="rId4">
        <w:r>
          <w:rPr>
            <w:rStyle w:val="InternetLink"/>
            <w:rFonts w:cs="Arial" w:ascii="Arial" w:hAnsi="Arial"/>
            <w:i/>
            <w:sz w:val="20"/>
            <w:szCs w:val="22"/>
          </w:rPr>
          <w:t>http://www.datacounts.net/infant_mortality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infantmortality.org/" TargetMode="External"/><Relationship Id="rId4" Type="http://schemas.openxmlformats.org/officeDocument/2006/relationships/hyperlink" Target="http://www.datacounts.net/infant_mort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0:00Z</dcterms:created>
  <dc:creator>Mickey Mouse</dc:creator>
  <dc:description/>
  <cp:keywords/>
  <dc:language>en-US</dc:language>
  <cp:lastModifiedBy>Adam Smith</cp:lastModifiedBy>
  <cp:lastPrinted>2011-09-23T12:16:00Z</cp:lastPrinted>
  <dcterms:modified xsi:type="dcterms:W3CDTF">2012-01-30T14:19:00Z</dcterms:modified>
  <cp:revision>4</cp:revision>
  <dc:subject/>
  <dc:title>A G E N D A</dc:title>
</cp:coreProperties>
</file>