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343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8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Draft </w:t>
      </w: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Januar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1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1:05</w:t>
        <w:tab/>
        <w:t>PRAMS Update</w:t>
        <w:tab/>
        <w:t>Linda Kenn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10</w:t>
        <w:tab/>
        <w:t>Infant Mortality Awareness</w:t>
        <w:tab/>
        <w:t>Aiko Alle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Fall 2010 Campaig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Spring 2011 Planned Activitie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Panel Feedback and Recommendation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30</w:t>
        <w:tab/>
        <w:t>Perinatal Collaborative Update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35</w:t>
        <w:tab/>
        <w:t>Continuation of Logic Model Work</w:t>
        <w:tab/>
        <w:t>Steve Fawcett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Review, refine, and adopt logic models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Discussion:  How logic models can be used to further Panel’s mission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ab/>
        <w:t>Discussion:  Priorities and Next Step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3:55</w:t>
        <w:tab/>
        <w:t xml:space="preserve">Wrap-up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011 Meeting 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uary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il 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1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ind w:left="720" w:hanging="0"/>
        <w:rPr/>
      </w:pPr>
      <w:r>
        <w:rPr>
          <w:i/>
          <w:sz w:val="22"/>
          <w:szCs w:val="22"/>
        </w:rPr>
        <w:t>November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41:00Z</dcterms:created>
  <dc:creator>Mickey Mouse</dc:creator>
  <dc:description/>
  <cp:keywords/>
  <dc:language>en-US</dc:language>
  <cp:lastModifiedBy>Connie Satzler</cp:lastModifiedBy>
  <cp:lastPrinted>2010-11-17T15:25:00Z</cp:lastPrinted>
  <dcterms:modified xsi:type="dcterms:W3CDTF">2011-01-18T19:50:00Z</dcterms:modified>
  <cp:revision>4</cp:revision>
  <dc:subject/>
  <dc:title>A G E N D A</dc:title>
</cp:coreProperties>
</file>