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4280</wp:posOffset>
            </wp:positionH>
            <wp:positionV relativeFrom="paragraph">
              <wp:posOffset>-234315</wp:posOffset>
            </wp:positionV>
            <wp:extent cx="217868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340" r="-10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b/>
          <w:b/>
          <w:i/>
          <w:i/>
          <w:color w:val="4F81BD"/>
          <w:lang w:val="en-US" w:eastAsia="en-US"/>
        </w:rPr>
      </w:pPr>
      <w:r>
        <w:rPr>
          <w:b/>
          <w:i/>
          <w:color w:val="4F81B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0160</wp:posOffset>
                </wp:positionV>
                <wp:extent cx="5372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0.8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120" w:after="0"/>
        <w:ind w:right="-18" w:hanging="0"/>
        <w:jc w:val="center"/>
        <w:rPr/>
      </w:pPr>
      <w:r>
        <w:rPr>
          <w:b/>
        </w:rPr>
        <w:t>Kansas Blue Ribbon Panel on Infant Mortality</w:t>
      </w:r>
    </w:p>
    <w:p>
      <w:pPr>
        <w:pStyle w:val="Normal"/>
        <w:spacing w:lineRule="auto" w:line="312"/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1:00 p.m. – 4:00 p.m., Friday, February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1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Crumbine Room, Curtis State Office Building, Tope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1:00  </w:t>
        <w:tab/>
        <w:t>Welcome and Introductions</w:t>
        <w:tab/>
        <w:t>Dennis Cooley, Chair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>1:05</w:t>
        <w:tab/>
        <w:t>Logic Model Work:  Report and Discussion</w:t>
        <w:tab/>
        <w:t>Steve Fawcet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ab/>
        <w:t>Overall Logic Model (adopted by Panel at January meeting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tate Systems Logic Model </w:t>
        <w:tab/>
        <w:t>Linda Kenne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ab/>
        <w:t>Safe Sleep Logic Model</w:t>
        <w:tab/>
        <w:t>Christy Schunn and Angela Nordhu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ab/>
        <w:t>Access and Social Supports Logic Model</w:t>
        <w:tab/>
        <w:t>Dennis Coole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Possible Panel action: Adopt remaining logic model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>2:20</w:t>
        <w:tab/>
        <w:t>Break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>2:30</w:t>
        <w:tab/>
        <w:t>Discussion on Intended Uses and Implementation of Logic Model</w:t>
        <w:tab/>
        <w:t>Steve Fawcet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dot"/>
        </w:tabs>
        <w:spacing w:before="0" w:after="80"/>
        <w:rPr/>
      </w:pPr>
      <w:r>
        <w:rPr>
          <w:sz w:val="22"/>
          <w:szCs w:val="22"/>
        </w:rPr>
        <w:t>3:10</w:t>
        <w:tab/>
        <w:t>Tonya Lewis Lee Three-City Tour Promoting Healthy Babies:  April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ab/>
        <w:t>Overview</w:t>
        <w:tab/>
        <w:t>Aiko Alle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ab/>
        <w:t>Preview of Wichita Events</w:t>
        <w:tab/>
        <w:t>Shalae Harris and Christy Schun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ab/>
        <w:t>Preview of Topeka Events</w:t>
        <w:tab/>
        <w:t>Mildred Edward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ab/>
        <w:t>Preview of Kansas City Events</w:t>
        <w:tab/>
        <w:t>Susan McLoughli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ab/>
        <w:t>How Panel Members Can Be Involved</w:t>
        <w:tab/>
        <w:t>Aiko Alle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>3:45</w:t>
        <w:tab/>
        <w:t>Wrap-up and Next Steps</w:t>
        <w:tab/>
        <w:t>Dennis Coole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>4:00</w:t>
        <w:tab/>
        <w:t>Adjourn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240" w:after="80"/>
        <w:ind w:left="72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pcoming Meeting Date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ril 29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uly 15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ptember 16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ind w:left="720" w:hanging="0"/>
        <w:rPr/>
      </w:pPr>
      <w:r>
        <w:rPr>
          <w:i/>
          <w:sz w:val="22"/>
          <w:szCs w:val="22"/>
        </w:rPr>
        <w:t>November 1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HE Letterhead - NEWES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06:00Z</dcterms:created>
  <dc:creator>Mickey Mouse</dc:creator>
  <dc:description/>
  <cp:keywords/>
  <dc:language>en-US</dc:language>
  <cp:lastModifiedBy>Connie Satzler</cp:lastModifiedBy>
  <cp:lastPrinted>2010-11-17T15:25:00Z</cp:lastPrinted>
  <dcterms:modified xsi:type="dcterms:W3CDTF">2011-02-17T19:12:00Z</dcterms:modified>
  <cp:revision>5</cp:revision>
  <dc:subject/>
  <dc:title>A G E N D A</dc:title>
</cp:coreProperties>
</file>