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5240</wp:posOffset>
            </wp:positionV>
            <wp:extent cx="2223770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17868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0795</wp:posOffset>
                </wp:positionV>
                <wp:extent cx="4023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0.8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12"/>
        <w:ind w:right="-18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Governor’s Child Health Advisory Committee</w:t>
      </w:r>
    </w:p>
    <w:p>
      <w:pPr>
        <w:pStyle w:val="Normal"/>
        <w:spacing w:lineRule="auto" w:line="312"/>
        <w:ind w:right="-18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Joint Meeting with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rFonts w:ascii="Garamond" w:hAnsi="Garamond" w:cs="Garamond"/>
          <w:b/>
          <w:b/>
          <w:color w:val="C00000"/>
          <w:sz w:val="30"/>
          <w:szCs w:val="30"/>
        </w:rPr>
      </w:pPr>
      <w:r>
        <w:rPr>
          <w:rFonts w:cs="Garamond" w:ascii="Garamond" w:hAnsi="Garamond"/>
          <w:b/>
          <w:color w:val="C00000"/>
          <w:sz w:val="30"/>
          <w:szCs w:val="30"/>
        </w:rPr>
      </w:r>
    </w:p>
    <w:p>
      <w:pPr>
        <w:pStyle w:val="Normal"/>
        <w:spacing w:lineRule="auto" w:line="312"/>
        <w:ind w:right="-18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color w:val="C00000"/>
          <w:sz w:val="30"/>
          <w:szCs w:val="30"/>
        </w:rPr>
        <w:t xml:space="preserve">DRAFT </w:t>
      </w:r>
      <w:r>
        <w:rPr>
          <w:rFonts w:cs="Garamond" w:ascii="Garamond" w:hAnsi="Garamond"/>
          <w:b/>
          <w:sz w:val="30"/>
          <w:szCs w:val="30"/>
        </w:rPr>
        <w:t>Agenda</w:t>
      </w:r>
    </w:p>
    <w:p>
      <w:pPr>
        <w:pStyle w:val="Normal"/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:00 p.m. – 4:00 p.m.</w:t>
      </w:r>
    </w:p>
    <w:p>
      <w:pPr>
        <w:pStyle w:val="Normal"/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riday, November 2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2009</w:t>
      </w:r>
    </w:p>
    <w:p>
      <w:pPr>
        <w:pStyle w:val="Normal"/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oom 530, Curtis State Office Building, Tope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08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:00  </w:t>
        <w:tab/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1026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Announcements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170" w:leader="dot"/>
        </w:tabs>
        <w:ind w:left="720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:10</w:t>
        <w:tab/>
        <w:t>USDA/WIC Food Package Recommendation Letter Regarding Formulas and Quantities Appropriate for Premature Infants</w:t>
        <w:tab/>
        <w:t>Patricia Dunava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sent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Question and Answer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Possible Action by CHAC: Approve Recommendation Lette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170" w:leader="dot"/>
        </w:tabs>
        <w:ind w:left="720" w:hanging="720"/>
        <w:rPr/>
      </w:pPr>
      <w:r>
        <w:rPr>
          <w:rFonts w:cs="Garamond" w:ascii="Garamond" w:hAnsi="Garamond"/>
          <w:sz w:val="26"/>
          <w:szCs w:val="26"/>
        </w:rPr>
        <w:t>1:30</w:t>
        <w:tab/>
        <w:t>Blue Ribbon Panel Recommendations to CHAC</w:t>
        <w:tab/>
        <w:t>Dennis Coole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view Recommenda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cilitated Discuss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ssible Actions by CHAC: Modify, Approve Panel Recommendation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2:35</w:t>
        <w:tab/>
        <w:t>Break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170" w:leader="dot"/>
        </w:tabs>
        <w:ind w:left="720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:45</w:t>
        <w:tab/>
        <w:t xml:space="preserve">Review of Best and Promising Practices to Address Infant Mortality </w:t>
        <w:tab/>
        <w:t xml:space="preserve">Janine Lewis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sent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Question and Answer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Facilitated Discussion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Possible Action by Blue Ribbon Panel or CHAC:  Identify Next Steps/Follow-up on New Information Presented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170" w:leader="dot"/>
        </w:tabs>
        <w:ind w:left="720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170" w:leader="dot"/>
        </w:tabs>
        <w:ind w:left="720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:00</w:t>
        <w:tab/>
        <w:t>Adjourn</w:t>
      </w:r>
    </w:p>
    <w:sectPr>
      <w:headerReference w:type="default" r:id="rId4"/>
      <w:footerReference w:type="default" r:id="rId5"/>
      <w:type w:val="nextPage"/>
      <w:pgSz w:w="12240" w:h="15840"/>
      <w:pgMar w:left="1008" w:right="1080" w:gutter="0" w:header="720" w:top="864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;Wingdings" w:hAnsi="Wingdings;Wingdings" w:cs="Wingdings;Wingdings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05:00Z</dcterms:created>
  <dc:creator>Mickey Mouse</dc:creator>
  <dc:description/>
  <cp:keywords/>
  <dc:language>en-US</dc:language>
  <cp:lastModifiedBy>Connie Satzler</cp:lastModifiedBy>
  <cp:lastPrinted>2009-10-29T09:52:00Z</cp:lastPrinted>
  <dcterms:modified xsi:type="dcterms:W3CDTF">2009-11-13T21:58:00Z</dcterms:modified>
  <cp:revision>6</cp:revision>
  <dc:subject/>
  <dc:title>A G E N D A</dc:title>
</cp:coreProperties>
</file>