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1435</wp:posOffset>
            </wp:positionV>
            <wp:extent cx="255778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3980</wp:posOffset>
                </wp:positionV>
                <wp:extent cx="447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97a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4pt;width:0pt;height:0pt" type="_x0000_t32">
                <v:stroke color="#197a8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0"/>
        <w:ind w:right="-18" w:hanging="0"/>
        <w:jc w:val="center"/>
        <w:rPr/>
      </w:pPr>
      <w:r>
        <w:rPr>
          <w:rFonts w:cs="Arial" w:ascii="Arial" w:hAnsi="Arial"/>
          <w:b/>
          <w:sz w:val="22"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gend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:00 p.m. – 4:00 p.m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vember 18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>, 2011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om 530, Curtis State Office Building, Topek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/>
      </w:pPr>
      <w:r>
        <w:rPr>
          <w:rFonts w:cs="Arial" w:ascii="Arial" w:hAnsi="Arial"/>
          <w:sz w:val="22"/>
          <w:szCs w:val="22"/>
        </w:rPr>
        <w:t>KDHE, Medicaid and Title V Updates</w:t>
        <w:tab/>
        <w:t>David Thomaso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2011 Infant Mortality Three-Month Awareness Campaign Report</w:t>
        <w:tab/>
        <w:t>Christy Schun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turity Conference Report</w:t>
        <w:tab/>
        <w:t>Diane Daldrup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of Infant Mortality among Military Beneficiaries</w:t>
        <w:tab/>
        <w:t>Paul Benne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/>
      </w:pPr>
      <w:r>
        <w:rPr>
          <w:rFonts w:cs="Arial" w:ascii="Arial" w:hAnsi="Arial"/>
          <w:sz w:val="22"/>
          <w:szCs w:val="22"/>
        </w:rPr>
        <w:t>Perinatal Periods of Risk (PPOR) Phase 1 and 2: A State Level Analysis in Kansas, 2005-2009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mie Kim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/>
      </w:pPr>
      <w:r>
        <w:rPr>
          <w:rFonts w:cs="Arial" w:ascii="Arial" w:hAnsi="Arial"/>
          <w:sz w:val="22"/>
          <w:szCs w:val="22"/>
        </w:rPr>
        <w:t>Pertussis Cocooning</w:t>
        <w:tab/>
        <w:t>Elizabeth Lawlo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Remarks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Websi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Public:  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0"/>
            <w:szCs w:val="22"/>
          </w:rPr>
          <w:t>http://www.kansasinfantmortality.org/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/>
      </w:pPr>
      <w:r>
        <w:rPr>
          <w:rFonts w:cs="Arial" w:ascii="Arial" w:hAnsi="Arial"/>
          <w:i/>
          <w:sz w:val="20"/>
          <w:szCs w:val="22"/>
        </w:rPr>
        <w:t xml:space="preserve">Member:  </w:t>
      </w:r>
      <w:hyperlink r:id="rId4">
        <w:r>
          <w:rPr>
            <w:rStyle w:val="InternetLink"/>
            <w:rFonts w:cs="Arial" w:ascii="Arial" w:hAnsi="Arial"/>
            <w:i/>
            <w:sz w:val="20"/>
            <w:szCs w:val="22"/>
          </w:rPr>
          <w:t>http://www.datacounts.net/infant_mortality/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asinfantmortality.org/" TargetMode="External"/><Relationship Id="rId4" Type="http://schemas.openxmlformats.org/officeDocument/2006/relationships/hyperlink" Target="http://www.datacounts.net/infant_mortali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37:00Z</dcterms:created>
  <dc:creator>Mickey Mouse</dc:creator>
  <dc:description/>
  <cp:keywords/>
  <dc:language>en-US</dc:language>
  <cp:lastModifiedBy>Connie Satzler</cp:lastModifiedBy>
  <cp:lastPrinted>2011-09-23T12:16:00Z</cp:lastPrinted>
  <dcterms:modified xsi:type="dcterms:W3CDTF">2011-11-16T15:18:00Z</dcterms:modified>
  <cp:revision>7</cp:revision>
  <dc:subject/>
  <dc:title>A G E N D A</dc:title>
</cp:coreProperties>
</file>